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Natječaj za upis studenata na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doktorski studij</w:t>
      </w:r>
    </w:p>
    <w:p>
      <w:pPr>
        <w:pStyle w:val="Default"/>
        <w:jc w:val="center"/>
        <w:rPr/>
      </w:pPr>
      <w:r>
        <w:rPr>
          <w:i/>
          <w:iCs/>
          <w:color w:val="000000"/>
          <w:sz w:val="22"/>
          <w:szCs w:val="22"/>
        </w:rPr>
        <w:t>Humanističke znanosti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spisuje se natječaj za upis studenata na doktorski studij </w:t>
      </w:r>
      <w:r>
        <w:rPr>
          <w:i/>
          <w:color w:val="000000"/>
          <w:sz w:val="22"/>
          <w:szCs w:val="22"/>
        </w:rPr>
        <w:t>Humanističke znanosti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n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Filozofskom fakultet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plitu u akad. god. 2023./2024. za stjecanje akademskog stupnja doktora/doktorice znanosti iz područja humanističkih znanosti (dr. sc. human.), polje interdisciplinarne humanističke znanost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modulima: </w:t>
      </w:r>
      <w:r>
        <w:rPr>
          <w:i/>
          <w:iCs/>
          <w:color w:val="000000"/>
          <w:sz w:val="22"/>
          <w:szCs w:val="22"/>
        </w:rPr>
        <w:t>Povijest; Povijest umjetnosti; Književnost i kultura; Lingvistika; Filozofija; Mediteranski interdisciplinarni kulturološki studij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oj upisnih mjesta je ukupno 60 (najviše 10 po pojedinom modulu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torski studij </w:t>
      </w:r>
      <w:r>
        <w:rPr>
          <w:i/>
          <w:color w:val="000000"/>
          <w:sz w:val="22"/>
          <w:szCs w:val="22"/>
        </w:rPr>
        <w:t>Humanističke znanosti</w:t>
      </w:r>
      <w:r>
        <w:rPr>
          <w:color w:val="000000"/>
          <w:sz w:val="22"/>
          <w:szCs w:val="22"/>
        </w:rPr>
        <w:t xml:space="preserve"> (u daljnjem tekstu: Doktorski studij) traje u pravilu tri godine (šest semestara)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Godišnja školarina iznosi 2.389,01 Eur, a školarina za semestar u iznosu od 1.194,51 Eur može se platiti jednokratno ili u dvije jednake rat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avo upisa imaju pristupnici: 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koji su završili sveučilišni prijediplomski i sveučilišni diplomski studij ili sveučilišni integrirani prijediplomski i diplomski studij u području humanističkih i društvenih znanosti, s minimalno stečenih 300 ECTS bodova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ili četverogodišnji sveučilišni dodiplomski studij koji pripada nekom od društvenih ili humanističkih područja.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znimno se na studij mogu upisati pristupnici koji su završili jedan od spomenutih sveučilišnih studija iz drugih znanstvenih područja, a imaju dodatne stručne i/ili znanstvene reference u području humanističkih znanosti koje ih prema prosudbi Vijeća doktorskog studija kvalificiraju za upis, a o čemu Vijeće za svakog takvog pristupnika donosi odluku utvrđujući moguće dodatne uvjete za upis;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s minimalnim prosjekom ocjena na prethodno završenom studiju od 3,5;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. sa znanjem jednog stranog jezika;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 s nacrtom plana doktorskog istraživanja.</w:t>
      </w:r>
    </w:p>
    <w:p>
      <w:pPr>
        <w:pStyle w:val="Default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ijavi na natječaj prilažu se sljedeći dokument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spunjen prijavni obrazac (obrazac dostupan uz tekst Natječaja na mrežnoj stranici Fakulteta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plome sveučilišnog prijediplomskog i sveučilišnog diplomskog studija ili sveučilišnog integriranog prijediplomskog i diplomskog studija ili sveučilišnog dodiplomskog studija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dopunske isprave o studiju (za pristupnike koji su završili </w:t>
      </w:r>
      <w:r>
        <w:rPr>
          <w:iCs/>
          <w:color w:val="000000"/>
          <w:sz w:val="22"/>
          <w:szCs w:val="22"/>
        </w:rPr>
        <w:t>sveučilišni prijediplomski i sveučilišni diplomski studij ili sveučilišni integrirani prijediplomski i diplomski studij</w:t>
      </w:r>
      <w:r>
        <w:rPr>
          <w:color w:val="000000"/>
          <w:sz w:val="22"/>
          <w:szCs w:val="22"/>
        </w:rPr>
        <w:t xml:space="preserve">) ili prijepis ocjena za pristupnike koji su završili sveučilišni dodiplomski studij)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motivacijsko pismo u kojem obrazlaže zašto se opredijelio za određeni modul i što ga motivira da upiše Doktorski studij (max. 1 kartica teksta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nacrt plana doktorskog istraživanja (max. 1 kartice teksta – pristupnik je dužan, u kratkim crtama, predstaviti temu budućeg znanstvenog istraživanja)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preporuke dvaju znanstvenika ili sveučilišnih nastavnika na kojemu su pristupnici studirali, diplomirali ili radili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7. rodni list (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moguće ishoditi putem sustava e-Građani</w:t>
      </w:r>
      <w:r>
        <w:rPr>
          <w:color w:val="000000"/>
          <w:sz w:val="22"/>
          <w:szCs w:val="22"/>
        </w:rPr>
        <w:t xml:space="preserve">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domovnica (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moguće ishoditi putem sustava e-Građani</w:t>
      </w:r>
      <w:r>
        <w:rPr>
          <w:color w:val="000000"/>
          <w:sz w:val="22"/>
          <w:szCs w:val="22"/>
        </w:rPr>
        <w:t xml:space="preserve">), a za strane državljane putovnica (preslika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životopis (Europass format)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0. popis znanstvenih i stručnih radova ako ih pristupnik ima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1. dokaz o znanju jednog stranog jezika, a za strane državljane dokaz o znanju hrvatskog jezika (jezične kompetencije na razini B2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ristupnici koji su završili studij izvan Republike Hrvatske obavezni su, uz sve navedeno, dostaviti i Rješenje o priznavanju inozemne visokoškolske kvalifikacije u svrhu nastavka školovanja. Upute o pokretanju postupka dostupne su na poveznic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unist.hr/studiji-i-nastava/dokumenti?EntryId=399" \l "file-lis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www.unist.hr/studiji-i-nastava/dokumenti?EntryId=399#file-list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rijavi se mogu priložiti preslike, ali prilikom upisa na Doktorski studij obvezna je dostava dokumenata u izvorniku ili ovjerenoj preslic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ednost pri upisu imaju pristupnici s objavljenim znanstvenim ili stručnim radovima u znanstvenim/stručnim časopisima.</w:t>
      </w:r>
    </w:p>
    <w:p>
      <w:pPr>
        <w:pStyle w:val="Default"/>
        <w:jc w:val="both"/>
        <w:rPr/>
      </w:pPr>
      <w:r>
        <w:rPr>
          <w:iCs/>
          <w:color w:val="000000"/>
          <w:sz w:val="22"/>
          <w:szCs w:val="22"/>
        </w:rPr>
        <w:t>Konačan odabir pristupnika koji ostvaruju pravo upisa sukladno uvjetima ovog natječaja objavit će se na mrežnim stranicama Filozofskog fakulteta u Splitu (</w:t>
      </w:r>
      <w:r>
        <w:rPr>
          <w:color w:val="000000"/>
          <w:sz w:val="22"/>
          <w:szCs w:val="22"/>
        </w:rPr>
        <w:t>www.unist.ffst.hr).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upisa na studij pristupnici ostvaruju prema redoslijedu na rang listi, do ispunjenja upisne kvot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s potpunom dokumentacijom, u zatvorenoj omotnici s napomenom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0"/>
          <w:szCs w:val="20"/>
        </w:rPr>
        <w:t>ZA DOKTORSKI STUDIJ</w:t>
      </w:r>
      <w:r>
        <w:rPr>
          <w:b/>
          <w:color w:val="000000"/>
          <w:sz w:val="22"/>
          <w:szCs w:val="22"/>
        </w:rPr>
        <w:t xml:space="preserve">“ , </w:t>
      </w:r>
      <w:r>
        <w:rPr>
          <w:color w:val="000000"/>
          <w:sz w:val="22"/>
          <w:szCs w:val="22"/>
        </w:rPr>
        <w:t xml:space="preserve">predaje se neposredno na službeni protokol Fakulteta (Poljička cesta 35, Split, prizemlje) ili šalje poštom </w:t>
      </w:r>
      <w:r>
        <w:rPr>
          <w:bCs/>
          <w:color w:val="000000"/>
          <w:sz w:val="22"/>
          <w:szCs w:val="22"/>
        </w:rPr>
        <w:t>na adresu:</w:t>
      </w:r>
      <w:r>
        <w:rPr>
          <w:b/>
          <w:color w:val="000000"/>
          <w:sz w:val="22"/>
          <w:szCs w:val="22"/>
        </w:rPr>
        <w:t xml:space="preserve"> Filozofski fakultet u Splitu, Poljička cesta 35, 21000 Split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ječaj je otvoren </w:t>
      </w:r>
      <w:r>
        <w:rPr>
          <w:b/>
          <w:color w:val="000000"/>
          <w:sz w:val="22"/>
          <w:szCs w:val="22"/>
        </w:rPr>
        <w:t>do 15. lipnja 2023</w:t>
      </w:r>
      <w:r>
        <w:rPr>
          <w:color w:val="000000"/>
          <w:sz w:val="22"/>
          <w:szCs w:val="22"/>
        </w:rPr>
        <w:t>. godin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ravovremene i nepotpune prijave neće se uzimati u razmatranj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avom na natječaj pristupnici natječaja su izričito suglasni da Filozofski fakultet u Splitu mož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kupljati, koristiti i dalje obrađivati njihove osobne podatke u svrhu provedbe natječajnog postupka, a sukladno propisima koji uređuju zaštitu osobnih podatak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 dodatne informacije o uvjetima upisa na studij i tijeku studija potencijalni pristupnici mogu se obratiti na adresu elektroničke pošte: </w:t>
      </w:r>
      <w:r>
        <w:rPr>
          <w:b/>
          <w:color w:val="000000"/>
          <w:sz w:val="22"/>
          <w:szCs w:val="22"/>
        </w:rPr>
        <w:t xml:space="preserve">mtudor@ffst.hr 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doktorskog studija i obrazac za prijavu dostupni su na mrežnim stranicama Filozofskog fakulteta u Splitu (</w:t>
      </w:r>
      <w:r>
        <w:rPr>
          <w:iCs/>
          <w:color w:val="000000"/>
          <w:sz w:val="22"/>
          <w:szCs w:val="22"/>
        </w:rPr>
        <w:t>https://www.ffst.unist.hr/studiji/poslijediplomski_studij).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bCs/>
          <w:sz w:val="22"/>
          <w:szCs w:val="22"/>
        </w:rPr>
        <w:t>Filozofski fakultet u Splitu zadržava pravo da, u slučaju da se ne upiše dovoljan broj studenata, ne pokrene Doktorski studij.</w:t>
      </w:r>
    </w:p>
    <w:p>
      <w:pPr>
        <w:pStyle w:val="Normal"/>
        <w:spacing w:before="144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Filozofski fakultet u Splitu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VEUČILIŠTE U SPLIT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ILOZOFSKI FAKULTET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upis na doktorski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Humanističke znanost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u akad. god. 2023.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Prijavljujem se za upis na doktorski studij - mod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zaokružiti odgovarajuć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OZOF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JIŽEVNOST I KULTU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NGVIST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JE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JEST UMJET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TERANSKI INTERDISCIPLINARNI KULTUROLOŠKI STUD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vršio/la sam studij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aokružiti odgovarajuć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veučilišni prijediplomski i diplomski studij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veučilišni integrirani prijediplomski i diplomski studi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veučilišni dodiplomski studi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ina završetka 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studija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visokog učilišta 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jem je završen studij: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k ocjena na zadnj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nom studiju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plitu, _____________________              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datum)                                                                     (potpis pristup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a s nepotpunim podatcima kao i bez pripadajućih dokumenata neće se razmatrati.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46:00Z</dcterms:created>
  <dc:creator>Margareta Vukojević</dc:creator>
  <dc:description/>
  <cp:keywords/>
  <dc:language>en-US</dc:language>
  <cp:lastModifiedBy>Maja Tudor</cp:lastModifiedBy>
  <cp:lastPrinted>2023-03-06T11:36:00Z</cp:lastPrinted>
  <dcterms:modified xsi:type="dcterms:W3CDTF">2023-04-14T12:18:00Z</dcterms:modified>
  <cp:revision>4</cp:revision>
  <dc:subject/>
  <dc:title/>
</cp:coreProperties>
</file>